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3152-23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22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5 сентября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 xml:space="preserve">в отношении генерального директора общества с ограниченной ответственностью «Телекомпания «Северяне» </w:t>
      </w:r>
      <w:r>
        <w:rPr>
          <w:sz w:val="26"/>
          <w:szCs w:val="26"/>
        </w:rPr>
        <w:t xml:space="preserve">Меленика Александра Петро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Меленик А.П., являясь должностным лицом – генеральным директором ООО «Телекомпания «Северяне», расположенного по адресу: ХМАО-Югра, г. Мегион, ул. Заречная, д. 15/2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Меленик А.П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Мелеником А.П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61005409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7.07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07.07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Телекомпания «Северяне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Меленик А.П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Телекомпания «Северяне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Меленика А.П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Меленика Александра Пет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722251516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18"/>
          <w:szCs w:val="18"/>
        </w:rPr>
        <w:t>15 сентяб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